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Nová kniha pro modeláře. </w:t>
      </w:r>
      <w:r>
        <w:rPr>
          <w:rFonts w:ascii="Arial Unicode MS" w:hAnsi="Arial Unicode MS"/>
        </w:rPr>
        <w:t>„</w:t>
      </w:r>
      <w:r>
        <w:rPr/>
        <w:t xml:space="preserve">O modelech letadel 1.část" </w:t>
      </w:r>
    </w:p>
    <w:p>
      <w:pPr>
        <w:pStyle w:val="NormlnsWWW"/>
        <w:spacing w:before="75" w:after="0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475740</wp:posOffset>
            </wp:positionV>
            <wp:extent cx="1905000" cy="2676525"/>
            <wp:effectExtent l="0" t="0" r="0" b="0"/>
            <wp:wrapSquare wrapText="bothSides"/>
            <wp:docPr id="1" name="kniha-l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iha-ln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  </w:t>
      </w:r>
      <w:r>
        <w:rPr/>
        <w:t>Knížka formátu A5 s barevnou obálkou obsahuje na 160 stranách informace o všech druzích modelů letadel, jejich pohonech(včetně těch nejnovějších), stavbě modelů a používaných materiálech, vrtulích atd. Je zde uvedeno 101 obrázků a skic modelů, jejich dílů, doplňků, konstrukčních řešení, návrhů použití vhodných profilů apod. Není zde použito žádných matematických zdůvodnění zmiňovaných dějů z aerodynamiky a mechaniky letu.</w:t>
        <w:br/>
        <w:t>              Knížka je první částí připravovaného souboru, který by měl nahradit již rozebrané dřívější publikace a soustředit - rozhodující, těžko přístupné, mnohdy málo srozumitelné a nesprávně podávané informace, které jsou navíc zahrnuty v mnoha pramenech, z leteckého modelářství na aktuální úrovni.</w:t>
        <w:br/>
        <w:br/>
        <w:t>      Cena 1ks včetně poštovného    je 235,-Kč;</w:t>
        <w:br/>
        <w:t>      cena 2 ks včetně poštovného   je 450,-Kč= 225,-Kč/ks;</w:t>
        <w:br/>
        <w:t>      cena 3ks včetně poštovného    je 660,-Kč= 220,-Kč/ks;</w:t>
        <w:br/>
        <w:t>      cena 4ks včetně poštovného    je 864,-Kč= 216,-Kč/ks;</w:t>
        <w:br/>
        <w:t>      cena 5ks včetně poštovného    je 1055,-Kč= 211,-Kč/ks.</w:t>
        <w:br/>
        <w:br/>
        <w:t>     Po zaslání peněžní částky na níže uvedenou adresu, obdržíte zásilku do 5 dnů.</w:t>
        <w:br/>
        <w:t>  ADRESA:</w:t>
        <w:br/>
        <w:t>  ing . Jaroslav Lněnička</w:t>
        <w:br/>
        <w:t>  K aleji 1144</w:t>
        <w:br/>
        <w:t>  50009 Hradec Králové</w:t>
        <w:br/>
        <w:br/>
        <w:br/>
        <w:t>                    Stránky autora:</w:t>
      </w:r>
      <w:hyperlink r:id="rId3" w:tgtFrame="_blank">
        <w:r>
          <w:rPr>
            <w:rStyle w:val="InternetLink"/>
          </w:rPr>
          <w:t xml:space="preserve"> http://www.mujweb.cz/veda/aeromodel/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Handel Gothic AT;Times New Roman" w:hAnsi="Handel Gothic AT;Times New Roman" w:eastAsia="Arial Unicode MS" w:cs="Arial Unicode MS"/>
      <w:b/>
      <w:bCs/>
      <w:color w:val="E6000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jweb.cz/veda/aeromod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44:00Z</dcterms:created>
  <dc:creator>Leoš</dc:creator>
  <dc:description/>
  <dc:language>en-US</dc:language>
  <cp:lastModifiedBy>Leoš</cp:lastModifiedBy>
  <dcterms:modified xsi:type="dcterms:W3CDTF">2008-08-17T15:44:00Z</dcterms:modified>
  <cp:revision>2</cp:revision>
  <dc:subject/>
  <dc:title>Nová kniha pro modeláře</dc:title>
</cp:coreProperties>
</file>